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-62230</wp:posOffset>
            </wp:positionV>
            <wp:extent cx="71882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Základní umělecká škola Vladimíra Ambrose Prostěj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ravařova 14, 796 01 Prostě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2" w:hanging="15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ptávk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táváme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</w:rPr>
        <w:t>Acer Aspire ES15 Diamond Black (ES1-571-34HR) (NX.GCEEC.018)</w:t>
      </w:r>
      <w:r>
        <w:rPr>
          <w:sz w:val="24"/>
          <w:szCs w:val="24"/>
        </w:rPr>
        <w:t xml:space="preserve"> notebook pro uč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žadavk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edinstalovaný, plně kompatibilní s Windows 10 64 bit CZ, licence typu OEM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P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atibilní s x86/x64, </w:t>
            </w:r>
            <w:r>
              <w:rPr>
                <w:rFonts w:cs="Calibri" w:ascii="Calibri" w:hAnsi="Calibri"/>
                <w:sz w:val="22"/>
              </w:rPr>
              <w:t>min. 2800 bodů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verage CPU Mark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l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www.cpu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s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atností ke dni vyhodnocení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GB, DDR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la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úhlopříčka 14“ - 16“, nativní rozlišení FullHD 1920x1080 p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SD 128 G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f. kar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kompatibilní s DirectX 11 s výstupy HDMI, </w:t>
            </w:r>
            <w:r>
              <w:rPr>
                <w:rFonts w:cs="Calibri" w:ascii="Calibri" w:hAnsi="Calibri"/>
                <w:sz w:val="22"/>
              </w:rPr>
              <w:t>možno integrova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vuk. kar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žno integrovaná, zvukový výstup pro jack 3,5 m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íť. kar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podpora 1 Gb/s ethernet + WiFi s podporou 802.11 b/g/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roj napájen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aptér pro el. síť 230 V + baterie s výdrží 180 min. (kancelářské využití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lší výbav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. 3x USB port, numerická klávesnice, optická mechanika DVD +/- R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ifikace výrob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kaz na webové stránky výrobce s konkrétní specifikací přístroje </w:t>
              <w:br/>
              <w:t>(pro potvrzení, že nabízený přístroj splňuje požadované parametry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uka 24 měsíců.</w:t>
      </w:r>
    </w:p>
    <w:p>
      <w:pPr>
        <w:pStyle w:val="Normal"/>
        <w:jc w:val="both"/>
        <w:rPr/>
      </w:pPr>
      <w:r>
        <w:rPr>
          <w:sz w:val="24"/>
          <w:szCs w:val="24"/>
        </w:rPr>
        <w:t>Předpokládaná cena celkem za 26 ks včetně DPH je 286 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íme, zašlete Vaši cenovou nabídku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umělecká škola Vladimíra Ambrose Prostějov, Kravařova 14, 796 01 Prostějov nebo na e-mail: </w:t>
      </w:r>
      <w:hyperlink r:id="rId4">
        <w:r>
          <w:rPr>
            <w:rStyle w:val="InternetLink"/>
            <w:sz w:val="24"/>
            <w:szCs w:val="24"/>
          </w:rPr>
          <w:t>sekretariat@zusprostejov.cz</w:t>
        </w:r>
      </w:hyperlink>
      <w:r>
        <w:rPr>
          <w:sz w:val="24"/>
          <w:szCs w:val="24"/>
        </w:rPr>
        <w:t xml:space="preserve">  nejpozději do 24. 3.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ostějově dne 17. 3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Mgr. Eliška Kunčíková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24"/>
          <w:szCs w:val="24"/>
        </w:rPr>
        <w:t>ředitelka škol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ebooky jsou určeny pro zaměstnance školy, kteří jsou na tyto programy vyškoleni, a pro instalaci zavedených programů třetích stran, vyžadujících tuto platformu. Použití jiného SW by příjemci působilo mimořádné obtíže z důvodu nutnosti proškolení zaměstnanců a pořizování nových programů, což by mělo za následek další přídavné náklad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hlavní udávaná hodnota se v čase mírně mění s přibývajícími novými měřeními. Je proto nutné s tímto počítat a nabídnout procesor s vhodnou výkonovou rezervou pro případ, že by hodnota od vypracování nabídky do vyhodnocení poklesl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Times New Roman" w:cs="Times New Roman"/>
      <w:b/>
      <w:sz w:val="32"/>
      <w:szCs w:val="20"/>
      <w:u w:val="single"/>
    </w:rPr>
  </w:style>
  <w:style w:type="character" w:styleId="ZhlavChar">
    <w:name w:val="Záhlaví Char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mailto:sekretariat@zusprostejov.cz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3:00Z</dcterms:created>
  <dc:creator>halas</dc:creator>
  <dc:description/>
  <cp:keywords/>
  <dc:language>en-US</dc:language>
  <cp:lastModifiedBy>user</cp:lastModifiedBy>
  <cp:lastPrinted>2017-03-17T15:45:00Z</cp:lastPrinted>
  <dcterms:modified xsi:type="dcterms:W3CDTF">2017-03-21T15:23:00Z</dcterms:modified>
  <cp:revision>2</cp:revision>
  <dc:subject/>
  <dc:title/>
</cp:coreProperties>
</file>