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Í   ŘÁ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Školní řád Základní umělecké školy Vladimíra Ambrose Prostějov se vydává na základě zákona č. 561/2004 Sb., Zákona o předškolním, základním, vyšším odborném a jiném vzdělávání (školský zákon), § 30,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PRVNÍ </w:t>
      </w:r>
    </w:p>
    <w:p>
      <w:pPr>
        <w:pStyle w:val="Normal"/>
        <w:jc w:val="center"/>
        <w:rPr/>
      </w:pPr>
      <w:r>
        <w:rPr>
          <w:b/>
        </w:rPr>
        <w:t xml:space="preserve">Práva a povinnosti žáků a jejich zákonných zástupců. </w:t>
      </w:r>
    </w:p>
    <w:p>
      <w:pPr>
        <w:pStyle w:val="Normal"/>
        <w:rPr/>
      </w:pPr>
      <w:r>
        <w:rPr/>
        <w:t xml:space="preserve">Seznámení žáků se školním řádem provádějí učitelé vždy na začátku nového školního roku. </w:t>
      </w:r>
    </w:p>
    <w:p>
      <w:pPr>
        <w:pStyle w:val="Normal"/>
        <w:rPr/>
      </w:pPr>
      <w:r>
        <w:rPr/>
        <w:t>V třídní knize se provede o školení zápis. Školní řád je vyvěšen ve škole na veřejně přístupném místě – chodba v přízemí školy, rovněž je umístěn na webových stránkách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  </w:t>
      </w:r>
      <w:r>
        <w:rPr>
          <w:b/>
          <w:u w:val="single"/>
        </w:rPr>
        <w:t xml:space="preserve">Práva žáků a zákonných zástupců nezletilých žák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k má právo na informace, má právo je vyhledávat, přijímat a rozšiřovat.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 na rovný přístup ke vzdělávání bez jakékoliv diskriminace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  na ústavně zaručená práva a svobody při výchově a vzdělávání a všech dalších činnostech školy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  na bezpečnost a ochranu zdraví během školního vyučování a na školních akcích,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  na ochranu před rizikovým chováním, před projevy diskriminace, nepřátelství a násil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áci mají dále právo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základní umělecké vzdělávání dle podmínek uvedených ve vyhlášce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č. 7l/2005 Sb. o základním uměleckém vzdělává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informace o průběhu a výsledcích svého vzdělávání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akládat v rámci školy samosprávné orgány žáků, volit a být do nich voleni, pracovat v nich a jejich prostřednictvím se obracet na ředitelku školy s tím, že ředitelka školy je povinna se stanovisky a vyjádřením těchto samosprávných celků zabývat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jadřovat se ke všem rozhodnutím týkajícím se podstatných záležitostí jejich vzdělávání, přičemž jejich vyjádření musí být věnována pozornost odpovídající jejich věk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informace a poradenskou pomoc školy nebo školského poradenského zařízení v záležitostech týkajících se základního uměleckého vzdělává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a studium s rozšířeným počtem vyučovacích hodin, do kterého může zařadit žáka ředitelka školy na návrh učitele hlavního předmětu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účinkovat na veřejných i interních akcích školy a navštěvovat vybrané koncertní a kulturní akce a výstavy, které jsou součástí základního uměleckého vzdělávání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áci se speciálními vzdělávacími potřebami mají právo na základní umělecké vzdělávání, jehož obsah, formy a metody odpovídají jejich vzdělávacím potřebám a možnostem, na vytvoření nezbytných podmínek, které toto vzdělávání umožní a na poradenskou pomoc školy Pro žáky se zdravotním postižením a zdravotním znevýhodněním se při přijímání ke vzdělávání a při jeho ukončování stanoví vhodné podmínky odpovídající jejich potřebám. Při hodnocení žáků se speciálními vzdělávacími potřebami se přihlíží k povaze postižení nebo znevýhodnění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imořádně nadaní žáci mohou být ředitelkou školy na základě žádosti zletilého žáka nebo zákonného zástupce nezletilého žáka a na návrh učitele hlavního předmětu přeřazeni na konci prvního pololetí nebo na konci druhého pololetí do některého z vyšších ročníků bez absolvování předchozích ročníků, a to po úspěšném vykonání postupových zkoušek ze všech předmětů. Obsah a rozsah zkoušek stanoví ředitelka školy. Práva uvedená v odstavci 4 s výjimkou písmen a), c) a f) mají také zákonní zástupci nezletilých žák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informace podle odstavce 4 písm. b) mají v případě zletilých žáků  právo také jejich rodiče, popřípadě osoby, které vůči zletilým žákům plní vyživovací povinnos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Ředitelka školy může ze zdravotních nebo jiných závažných důvodů výjimečně uvolnit žáka zcela nebo zčásti z pravidelné docházky do některého povinného předmětu stanoveného školním vzdělávacím programem, a to buď na školní rok nebo jeho část, zároveň stanoví náhradní způsob výuky, obsah a rozsah zkoušek z předmětu, ze kterého byl žák uvolně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II.  </w:t>
      </w:r>
      <w:r>
        <w:rPr>
          <w:b/>
          <w:u w:val="single"/>
        </w:rPr>
        <w:t xml:space="preserve">Povinnosti žáků a zákonných zástupců žáků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áci jsou povinn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řídit se zásadami tohoto školního řádu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držovat zásady kulturního chování, být slušní a ohleduplní k dospělým a k sobě navzájem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žáci jsou povinni docházet do vyučování pravidelně a včas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tilí žáci a zákonní zástupci nezletilých žáků jsou povinni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informovat školu o změně zdravotní způsobilosti, zdravotních obtížích nebo jiných závažných skutečnostech, které by mohly mít vliv na průběh vzdělávání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okládat nepřítomnost ve vyučování písemnou omluvou ( omluvit žáka je možné též osobně, telefonicky nebo e – mailem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 školní matriku jsou povinni žáci a zákonní zástupci nezletilých žáků uvést údaje </w:t>
      </w:r>
    </w:p>
    <w:p>
      <w:pPr>
        <w:pStyle w:val="Normal"/>
        <w:ind w:left="720" w:hanging="0"/>
        <w:jc w:val="both"/>
        <w:rPr/>
      </w:pPr>
      <w:r>
        <w:rPr/>
        <w:t>podle § 28, odst. 2 školského zákona 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jméno a příjmení, rodné číslo, datum narození, státní občanství a místo trvalého pobyt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údaje o tom, zda je žák zdravotně postižen, včetně údajů o druhu postižení, nebo zdravotně znevýhodněn, popřípadě údaje o tom, zda je žák sociálně znevýhodněn, pokud je tento údaj zákonným zástupcem nezletilého žáka nebo zletilým žákem poskytnut, </w:t>
      </w:r>
    </w:p>
    <w:p>
      <w:pPr>
        <w:pStyle w:val="Normal"/>
        <w:ind w:left="1080" w:hanging="0"/>
        <w:jc w:val="both"/>
        <w:rPr/>
      </w:pPr>
      <w:r>
        <w:rPr/>
        <w:t>c)   jméno a příjmení zákonného zástupce, místo trvalého pobytu a adresu pro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doručování písemností, telefonické spojení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RUH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oz a vnitřní režim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1146" w:hanging="579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ce školy </w:t>
      </w:r>
    </w:p>
    <w:p>
      <w:pPr>
        <w:pStyle w:val="Normal"/>
        <w:ind w:left="1080" w:hanging="0"/>
        <w:jc w:val="both"/>
        <w:rPr/>
      </w:pPr>
      <w:r>
        <w:rPr/>
        <w:t xml:space="preserve">Základní umělecká škola Vladimíra Ambrose je příspěvkovou organizací zřízenou obcí. Jejím statutárním orgánem je ředitelka školy, jmenovaná zřizovatelem školy. </w:t>
      </w:r>
    </w:p>
    <w:p>
      <w:pPr>
        <w:pStyle w:val="Normal"/>
        <w:ind w:left="1080" w:hanging="0"/>
        <w:jc w:val="both"/>
        <w:rPr/>
      </w:pPr>
      <w:r>
        <w:rPr/>
        <w:t>Ředitelka zřizuje jako svůj poradní orgán pedagogickou radu školy, kterou tvoří všichni pedagogičtí pracovníci školy (§ 164 odst. 2 zákona č. 561/2004 Sb., o předškolním, základním, středním, vyšším odborném a jiném vzdělávání)</w:t>
      </w:r>
    </w:p>
    <w:p>
      <w:pPr>
        <w:pStyle w:val="Normal"/>
        <w:ind w:left="1080" w:hanging="0"/>
        <w:jc w:val="both"/>
        <w:rPr/>
      </w:pPr>
      <w:r>
        <w:rPr/>
        <w:t>Dále jmenuje jako svůj poradní orgán uměleckou radu.</w:t>
      </w:r>
    </w:p>
    <w:p>
      <w:pPr>
        <w:pStyle w:val="Normal"/>
        <w:ind w:left="1080" w:hanging="0"/>
        <w:jc w:val="both"/>
        <w:rPr/>
      </w:pPr>
      <w:r>
        <w:rPr/>
        <w:t>Technicko- hospodářští pracovníci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konom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retář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ní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lízeč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 xml:space="preserve">II.    </w:t>
      </w:r>
      <w:r>
        <w:rPr>
          <w:b/>
          <w:u w:val="single"/>
        </w:rPr>
        <w:t xml:space="preserve">Organizace výuky  </w:t>
      </w:r>
    </w:p>
    <w:p>
      <w:pPr>
        <w:pStyle w:val="Normal"/>
        <w:ind w:left="732" w:firstLine="348"/>
        <w:jc w:val="both"/>
        <w:rPr/>
      </w:pPr>
      <w:r>
        <w:rPr/>
        <w:t xml:space="preserve">Vyučování </w:t>
      </w:r>
    </w:p>
    <w:p>
      <w:pPr>
        <w:pStyle w:val="Normal"/>
        <w:ind w:left="1080" w:hanging="0"/>
        <w:jc w:val="both"/>
        <w:rPr/>
      </w:pPr>
      <w:r>
        <w:rPr/>
        <w:t xml:space="preserve">a)   vyučování se řídí rozvrhem hodin, </w:t>
      </w:r>
    </w:p>
    <w:p>
      <w:pPr>
        <w:pStyle w:val="Normal"/>
        <w:ind w:left="1080" w:hanging="0"/>
        <w:jc w:val="both"/>
        <w:rPr/>
      </w:pPr>
      <w:r>
        <w:rPr/>
        <w:t xml:space="preserve">b) budova školy na Kravařové se ve dnech vyučování otvírá v 11.00 hodin a </w:t>
        <w:tab/>
        <w:t xml:space="preserve">zavírá v 19.00 hodin. Budova školy Vápenice 3 je z provozních důvodů </w:t>
        <w:tab/>
        <w:t xml:space="preserve">uzavřená . Pro vstup slouží zvonky pro každého pedagoga. Budova školy </w:t>
        <w:tab/>
        <w:t xml:space="preserve">v zámku je z provozních důvodů uzavřená. Pro vstup slouží zvonky pro </w:t>
        <w:tab/>
        <w:t xml:space="preserve">každého pedagoga.  </w:t>
      </w:r>
    </w:p>
    <w:p>
      <w:pPr>
        <w:pStyle w:val="Normal"/>
        <w:ind w:left="1080" w:hanging="0"/>
        <w:jc w:val="both"/>
        <w:rPr/>
      </w:pPr>
      <w:r>
        <w:rPr/>
        <w:t>c)</w:t>
        <w:tab/>
        <w:t xml:space="preserve">frekvence střídání pracovních míst ve výuce je dána rozvrhem hodin. </w:t>
        <w:tab/>
        <w:t xml:space="preserve">Pracovními místy mohou být: kmenová třída, taneční sál, modelovna, ateliér,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 xml:space="preserve">třída hudební nauky, koncertní sál, zkušebna orchestru apod. , </w:t>
      </w:r>
    </w:p>
    <w:p>
      <w:pPr>
        <w:pStyle w:val="Normal"/>
        <w:ind w:left="1080" w:hanging="0"/>
        <w:jc w:val="both"/>
        <w:rPr/>
      </w:pPr>
      <w:r>
        <w:rPr/>
        <w:t>d)</w:t>
        <w:tab/>
        <w:t xml:space="preserve">do vyučování nosí žáci požadované školní potřeby, do nehudebních oborů </w:t>
        <w:tab/>
        <w:t>doporučené cvičební a pracovní oděvy,</w:t>
      </w:r>
    </w:p>
    <w:p>
      <w:pPr>
        <w:pStyle w:val="Normal"/>
        <w:ind w:left="1080" w:hanging="0"/>
        <w:jc w:val="both"/>
        <w:rPr/>
      </w:pPr>
      <w:r>
        <w:rPr/>
        <w:t>e)</w:t>
        <w:tab/>
        <w:t xml:space="preserve">při příchodu učitele nebo jiné dospělé osoby do výuky pozdraví žáci povstáním </w:t>
        <w:tab/>
        <w:t xml:space="preserve">nebo zdraví jiným způsobem podle povahy vyučovaného předmětu, </w:t>
      </w:r>
    </w:p>
    <w:p>
      <w:pPr>
        <w:pStyle w:val="Normal"/>
        <w:ind w:left="1080" w:hanging="0"/>
        <w:jc w:val="both"/>
        <w:rPr/>
      </w:pPr>
      <w:r>
        <w:rPr/>
        <w:t>f)</w:t>
        <w:tab/>
        <w:t xml:space="preserve">v době školního vyučování může ředitelka školy ze závažných důvodů, </w:t>
        <w:tab/>
        <w:t xml:space="preserve">zejména z organizačních a technických vyhlásit pro žáky 5 volných dnů ve </w:t>
        <w:tab/>
        <w:t xml:space="preserve">školním roce, </w:t>
      </w:r>
    </w:p>
    <w:p>
      <w:pPr>
        <w:pStyle w:val="Normal"/>
        <w:ind w:left="1080" w:hanging="0"/>
        <w:jc w:val="both"/>
        <w:rPr/>
      </w:pPr>
      <w:r>
        <w:rPr/>
        <w:t>g)</w:t>
        <w:tab/>
        <w:t xml:space="preserve">škola může v souladu se školním vzdělávacím programem organizovat </w:t>
        <w:tab/>
        <w:t xml:space="preserve">koncerty, výstavy a vystoupení, zájezdy do zahraničí a další akce související </w:t>
        <w:tab/>
        <w:t>s výchovně vzdělávací činností,</w:t>
      </w:r>
    </w:p>
    <w:p>
      <w:pPr>
        <w:pStyle w:val="Normal"/>
        <w:ind w:left="1080" w:hanging="0"/>
        <w:jc w:val="both"/>
        <w:rPr/>
      </w:pPr>
      <w:r>
        <w:rPr/>
        <w:t>h)</w:t>
        <w:tab/>
        <w:t>opouštět školní budovu během vyučování není žákům dovoleno</w:t>
      </w:r>
    </w:p>
    <w:p>
      <w:pPr>
        <w:pStyle w:val="Normal"/>
        <w:ind w:left="1080" w:hanging="0"/>
        <w:jc w:val="both"/>
        <w:rPr/>
      </w:pPr>
      <w:r>
        <w:rPr/>
        <w:t>i)   v předmětu HN může ředitelka školy povolit náhradní způsob výuky</w:t>
      </w:r>
    </w:p>
    <w:p>
      <w:pPr>
        <w:pStyle w:val="Normal"/>
        <w:ind w:left="1077" w:hanging="0"/>
        <w:jc w:val="both"/>
        <w:rPr/>
      </w:pPr>
      <w:r>
        <w:rPr/>
        <w:t xml:space="preserve">j)  škola podle možností prostorových, materiálních a personálních podmínek   </w:t>
      </w:r>
    </w:p>
    <w:p>
      <w:pPr>
        <w:pStyle w:val="Normal"/>
        <w:ind w:left="1077" w:hanging="0"/>
        <w:jc w:val="both"/>
        <w:rPr/>
      </w:pPr>
      <w:r>
        <w:rPr/>
        <w:t xml:space="preserve">     </w:t>
      </w:r>
      <w:r>
        <w:rPr/>
        <w:t xml:space="preserve">může uskutečňovat společné vzdělávání žáků v souladu s platnými právními   </w:t>
      </w:r>
    </w:p>
    <w:p>
      <w:pPr>
        <w:pStyle w:val="Normal"/>
        <w:ind w:left="1077" w:hanging="0"/>
        <w:jc w:val="both"/>
        <w:rPr/>
      </w:pPr>
      <w:r>
        <w:rPr/>
        <w:t xml:space="preserve">     </w:t>
      </w:r>
      <w:r>
        <w:rPr/>
        <w:t xml:space="preserve">předpis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    </w:t>
      </w:r>
      <w:r>
        <w:rPr>
          <w:b/>
        </w:rPr>
        <w:t xml:space="preserve">Vyučovací hodiny a přestávk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učovací hodina trvá 45 minu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učovací hodiny jsou odděleny pětiminutovými přestávkam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otlivé vyučovací hodiny mohou být slučovány do lekc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maximálně 2 hodiny v individuální a skupinové výuce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maximálně 3 hodiny v kolektivní výuce, po kterých musí být výuka ukončena nebo musí následovat nejméně  15ti minutová přestáv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 xml:space="preserve">Vstup a pohyb po škole a v areálu školy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žáci přichází do školy tak, aby stihli začátek vyučování. Očistí si boty, přezují se na obvyklém místě. Bezprostředně po skončení výuky žáci opouští budovu školy . Ve škole a v jejím areálu není dovoleno používat výrobky zábavné pyrotechniky a střelné nebo sečné zbraně. </w:t>
      </w:r>
    </w:p>
    <w:p>
      <w:pPr>
        <w:pStyle w:val="Normal"/>
        <w:ind w:left="1380" w:hanging="0"/>
        <w:jc w:val="both"/>
        <w:rPr/>
      </w:pPr>
      <w:r>
        <w:rPr/>
        <w:t xml:space="preserve">Vzhledem k nebezpečnosti těchto výrobků budou žákům odebrány a vůči žákům budou přijata výchovná opatření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iče žáků čekají na žáky na určeném místě. Pobyt na chodbách z hygienických a bezpečnostních důvodů není doporučen.</w:t>
      </w:r>
    </w:p>
    <w:p>
      <w:pPr>
        <w:pStyle w:val="Normal"/>
        <w:ind w:left="1020" w:hanging="0"/>
        <w:jc w:val="both"/>
        <w:rPr/>
      </w:pPr>
      <w:r>
        <w:rPr/>
        <w:t xml:space="preserve">c)  jízda na kole, koloběžce a kolečkových bruslích v areálu školy není dovolena, </w:t>
        <w:tab/>
        <w:t>parkování kol pouze na určeném místě.</w:t>
      </w:r>
    </w:p>
    <w:p>
      <w:pPr>
        <w:pStyle w:val="Normal"/>
        <w:ind w:left="1020" w:hanging="0"/>
        <w:jc w:val="both"/>
        <w:rPr>
          <w:b/>
          <w:b/>
          <w:u w:val="single"/>
        </w:rPr>
      </w:pPr>
      <w:r>
        <w:rPr/>
        <w:t>d)</w:t>
        <w:tab/>
        <w:t>o přestávkách se chovají žáci ve třídách a na chodbách ukázněně.</w:t>
      </w:r>
    </w:p>
    <w:p>
      <w:pPr>
        <w:pStyle w:val="Normal"/>
        <w:ind w:left="102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TŘETÍ</w:t>
      </w:r>
    </w:p>
    <w:p>
      <w:pPr>
        <w:pStyle w:val="Normal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jc w:val="center"/>
        <w:rPr/>
      </w:pPr>
      <w:r>
        <w:rPr>
          <w:b/>
        </w:rPr>
        <w:t>Podmínky zajištění bezpečnosti a ochrany zdraví žáků a jejich ochrany před sociálně patologickými jevy a před projevy diskriminace, nepřátelství nebo násil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a je povinna při vzdělávání a s ním přímo souvisejících činnostech přihlížet  </w:t>
      </w:r>
    </w:p>
    <w:p>
      <w:pPr>
        <w:pStyle w:val="Normal"/>
        <w:ind w:left="1260" w:hanging="0"/>
        <w:jc w:val="both"/>
        <w:rPr/>
      </w:pPr>
      <w:r>
        <w:rPr/>
        <w:t xml:space="preserve">k základním fyziologickým potřebám žáků a vytvářet podmínky pro jejich                  zdravý vývoj a pro předcházení vzniku sociálně patologických jev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Škola zajišťuje bezpečnost a ochranu zdraví žáků při vzdělávání a s ním přímo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ouvisejících činnostech a poskytuje žákům nezbytné informace k zajištění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bezpečnosti a ochrany zdrav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je povinna vést evidenci úrazů žáků, k nimž došlo při činnostech uvedených v odstavci 2 a zaslat záznam o úrazu stanoveným orgánům a instituc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 škole není povolena reklama, která je v rozporu s cíli a obsahem vzdělávání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a reklama a prodej výrobků ohrožujících zdraví, psychický nebo morální vývoj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žáků nebo přímo ohrožující či poškozujících životní prostřed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Ředitelka školy je zodpovědná za vytvoření podmínek ochrany zdraví žáků při vzdělávání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ci jsou pravidelně proškolováni vždy na začátku nového školního roku svým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učitelem hlavního předmětu.  Zápis se provede do třídní knihy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i akcích konaných mimo školu kde právnická osoba vykonává činnost školy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nesmí  na jednu osobu, která zajišťuje bezpečnost a ochranu zdraví nezletilých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žáků, připadnout více než 25 žáků. Výjimku z tohoto počtu může stanovit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s ohledem nenáročnosti zajištění bezpečnosti a ochrany žáků ředitelka školy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8)  Při akcích konaných mimo místo, kde právnická osoba vykonává činnost školy, </w:t>
        <w:tab/>
        <w:t xml:space="preserve">         zajišťuje škola  bezpečnost a ochranu zdraví žáků na předem určeném místě </w:t>
        <w:tab/>
        <w:t xml:space="preserve">         15 min. před dobou shromáždění. Po skončení akce končí zajišťování </w:t>
        <w:tab/>
        <w:t xml:space="preserve">      </w:t>
        <w:tab/>
        <w:t xml:space="preserve">         bezpečnosti a ochrany zdraví žáků na předem určeném místě a v předem </w:t>
        <w:tab/>
        <w:tab/>
        <w:t xml:space="preserve">         určeném čase.  </w:t>
      </w:r>
    </w:p>
    <w:p>
      <w:pPr>
        <w:pStyle w:val="Normal"/>
        <w:jc w:val="both"/>
        <w:rPr/>
      </w:pPr>
      <w:r>
        <w:rPr/>
        <w:tab/>
        <w:t xml:space="preserve">         Zákonní zástupci budou o akci informováni týden dopředu prostřednictvím </w:t>
        <w:tab/>
        <w:t xml:space="preserve">         žákovských knížek či jiným průkazným způsobem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9)  Mezi účastníky výjezdu do zahraničí zařadí škola pouze ty žáky, kteří mají </w:t>
        <w:tab/>
        <w:t xml:space="preserve">         </w:t>
        <w:tab/>
        <w:t xml:space="preserve">         uzavřené pojištění odpovědnosti za škodu platné na území příslušného státu a </w:t>
        <w:tab/>
        <w:t xml:space="preserve">         pojištění léčebných výloh v zahraničí nebo v případě výjezdu do členského státu </w:t>
        <w:tab/>
        <w:t xml:space="preserve">         Evropské unie mají Evropský průkaz zdravotního pojištění nebo Potvrzení </w:t>
        <w:tab/>
      </w:r>
    </w:p>
    <w:p>
      <w:pPr>
        <w:pStyle w:val="Normal"/>
        <w:jc w:val="both"/>
        <w:rPr/>
      </w:pPr>
      <w:r>
        <w:rPr/>
        <w:tab/>
        <w:t xml:space="preserve">         tento průkaz nahrazující. </w:t>
      </w:r>
    </w:p>
    <w:p>
      <w:pPr>
        <w:pStyle w:val="Normal"/>
        <w:jc w:val="both"/>
        <w:rPr/>
      </w:pPr>
      <w:r>
        <w:rPr/>
        <w:tab/>
        <w:t xml:space="preserve"> 10)  Žákům není povoleno v prostorách školy kouřit, nosit do školy větší částky </w:t>
        <w:tab/>
        <w:t xml:space="preserve">   </w:t>
        <w:tab/>
        <w:t xml:space="preserve">         peněz, cenné věci a nevhodné předměty, které rozptylují pozornost a ohrožují </w:t>
        <w:tab/>
        <w:t xml:space="preserve">         bezpečnost ostatních. Žákům je zakázáno nošení, držení, distribuce a užívání </w:t>
        <w:tab/>
        <w:t xml:space="preserve">         návykových látek v prostorách školy. Neslučitelné s výchovnými závěry školy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jsou taktéž projevy šikanování, vandalismu, rasismu a antisemitismu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1) Pokud je na žáka vykonáván nátlak ze strany spolužáků nebo dalších osob </w:t>
      </w:r>
    </w:p>
    <w:p>
      <w:pPr>
        <w:pStyle w:val="Normal"/>
        <w:tabs>
          <w:tab w:val="clear" w:pos="708"/>
          <w:tab w:val="left" w:pos="1276" w:leader="none"/>
        </w:tabs>
        <w:ind w:left="1219" w:hanging="1276"/>
        <w:jc w:val="both"/>
        <w:rPr/>
      </w:pPr>
      <w:r>
        <w:rPr/>
        <w:t xml:space="preserve">                     </w:t>
      </w:r>
      <w:r>
        <w:rPr/>
        <w:t>účastných na vyučování, je povinen tuto skutečnost oznámit neprodleně  pracovníkům školy.</w:t>
      </w:r>
    </w:p>
    <w:p>
      <w:pPr>
        <w:pStyle w:val="Normal"/>
        <w:tabs>
          <w:tab w:val="clear" w:pos="708"/>
          <w:tab w:val="left" w:pos="1276" w:leader="none"/>
        </w:tabs>
        <w:ind w:left="1219" w:hanging="1276"/>
        <w:jc w:val="both"/>
        <w:rPr/>
      </w:pPr>
      <w:r>
        <w:rPr/>
        <w:t xml:space="preserve">               </w:t>
      </w:r>
      <w:r>
        <w:rPr/>
        <w:t>12) Je-li žák svědkem situace, během které je na jiného žáka vykonáván nátlak ze strany spolužáků nebo dalších osob účastných na vyučování, je povinen tuto skutečnost oznámit neprodleně pracovníkům školy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3) Žákům je zakázáno používat mobilní telefony v průběhu vyučovací hodiny a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zvuk musí mít žáci na mobilním telefonu vypnutý. V případě porušení tohoto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zákazu, má učitel právo žákovi odebrat mobilní telefon. Žák má právo si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zabavený předmět vyžádat po skončení vyučovací hodiny. Dále je zakázáno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pořizovat obrazové a zvukové záznamy vyučujících bez jejich výslovného 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 xml:space="preserve">souhlasu. Za ztrátu nebo jakékoliv poškození mobilního telefonu a věcí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nesouvisejících s výukou nenese škola odpovědnost.</w:t>
      </w:r>
    </w:p>
    <w:p>
      <w:pPr>
        <w:pStyle w:val="Normal"/>
        <w:ind w:firstLine="851"/>
        <w:rPr/>
      </w:pPr>
      <w:r>
        <w:rPr/>
        <w:t xml:space="preserve">14) V učebnách není žákům povoleno svévolně otevírat okna, přistupovat  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k otevřeným oknům, manipulovat s topnými tělesy, osvětlením a vybavením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učebny, rovněž nesmí zapojovat elektrické spotřebiče.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15) V případě spáchání protiprávního jednání (krádeže, projevy školního násilí,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přestupky, trestné činy) splní škola neprodleně ohlašovací povinnost směrem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k orgánům sociálně právní ochraně žáků, orgánům činným v trestním řízení, 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dalším orgánům obce a zákonným zástupcům nezletilého žáka. </w:t>
      </w:r>
    </w:p>
    <w:p>
      <w:pPr>
        <w:pStyle w:val="Normal"/>
        <w:ind w:firstLine="708"/>
        <w:rPr/>
      </w:pPr>
      <w:r>
        <w:rPr/>
        <w:t xml:space="preserve">          </w:t>
      </w:r>
    </w:p>
    <w:p>
      <w:pPr>
        <w:pStyle w:val="Normal"/>
        <w:ind w:left="1380" w:hanging="0"/>
        <w:jc w:val="both"/>
        <w:rPr/>
      </w:pPr>
      <w:r>
        <w:rPr/>
      </w:r>
    </w:p>
    <w:p>
      <w:pPr>
        <w:pStyle w:val="Xmprfxgmailmsobodytext2"/>
        <w:spacing w:before="0" w:after="0"/>
        <w:jc w:val="center"/>
        <w:rPr/>
      </w:pPr>
      <w:r>
        <w:rPr>
          <w:b/>
          <w:bCs/>
          <w:sz w:val="26"/>
          <w:szCs w:val="26"/>
        </w:rPr>
        <w:t>Ochrana před sociálně patologickými jevy</w:t>
      </w:r>
    </w:p>
    <w:p>
      <w:pPr>
        <w:pStyle w:val="Xmprfxmsonormal"/>
        <w:rPr/>
      </w:pPr>
      <w:r>
        <w:rPr/>
        <w:t>1)</w:t>
      </w:r>
      <w:r>
        <w:rPr>
          <w:sz w:val="14"/>
          <w:szCs w:val="14"/>
        </w:rPr>
        <w:t xml:space="preserve">     </w:t>
      </w:r>
      <w:r>
        <w:rPr>
          <w:color w:val="000000"/>
        </w:rPr>
        <w:t>Všichni pedagogičtí pracovníci průběžně sledují konkrétní podmínky a situaci ve škole z hlediska výskytu sociálně patologických jevů, uplatňují různé formy a metody umožňující</w:t>
      </w:r>
      <w:r>
        <w:rPr/>
        <w:t xml:space="preserve"> včasné zachycení ohrožených žáků.</w:t>
      </w:r>
    </w:p>
    <w:p>
      <w:pPr>
        <w:pStyle w:val="Xmprfxgmaildefault"/>
        <w:spacing w:before="0" w:after="0"/>
        <w:ind w:left="360" w:hanging="0"/>
        <w:jc w:val="both"/>
        <w:rPr/>
      </w:pPr>
      <w:r>
        <w:rPr/>
        <w:t> </w:t>
      </w:r>
    </w:p>
    <w:p>
      <w:pPr>
        <w:pStyle w:val="Xmprfxgmaildefault"/>
        <w:spacing w:lineRule="auto" w:line="276" w:before="0" w:after="19"/>
        <w:ind w:left="360" w:hanging="0"/>
        <w:jc w:val="both"/>
        <w:rPr/>
      </w:pPr>
      <w:r>
        <w:rPr/>
        <w:t>2)</w:t>
      </w:r>
      <w:r>
        <w:rPr>
          <w:sz w:val="14"/>
          <w:szCs w:val="14"/>
        </w:rPr>
        <w:t xml:space="preserve">     </w:t>
      </w:r>
      <w:r>
        <w:rPr/>
        <w:t>Ředitel školy zajišťuje spolupráci s rodiči v oblasti prevence, informuje je o preventivním programu školy a dalších aktivitách a spolupracuje s institucemi na sociálně právní ochranu dětí a mládeže.</w:t>
      </w:r>
    </w:p>
    <w:p>
      <w:pPr>
        <w:pStyle w:val="Xmprfxgmaildefault"/>
        <w:spacing w:lineRule="auto" w:line="276" w:before="0" w:after="19"/>
        <w:ind w:left="720" w:hanging="0"/>
        <w:jc w:val="both"/>
        <w:rPr/>
      </w:pPr>
      <w:r>
        <w:rPr/>
        <w:t> </w:t>
      </w:r>
    </w:p>
    <w:p>
      <w:pPr>
        <w:pStyle w:val="Xmprfxgmaildefault"/>
        <w:spacing w:lineRule="auto" w:line="276" w:before="0" w:after="19"/>
        <w:ind w:left="360" w:hanging="0"/>
        <w:jc w:val="both"/>
        <w:rPr/>
      </w:pPr>
      <w:r>
        <w:rPr/>
        <w:t>3)</w:t>
      </w:r>
      <w:r>
        <w:rPr>
          <w:sz w:val="14"/>
          <w:szCs w:val="14"/>
        </w:rPr>
        <w:t xml:space="preserve">     </w:t>
      </w:r>
      <w:r>
        <w:rPr/>
        <w:t xml:space="preserve">Žáci školy mají přísný zákaz: </w:t>
      </w:r>
    </w:p>
    <w:p>
      <w:pPr>
        <w:pStyle w:val="Xmprfxgmaildefault"/>
        <w:spacing w:lineRule="auto" w:line="276" w:before="0" w:after="0"/>
        <w:ind w:left="720" w:hanging="0"/>
        <w:jc w:val="both"/>
        <w:rPr/>
      </w:pPr>
      <w:r>
        <w:rPr/>
        <w:t>a)</w:t>
      </w:r>
      <w:r>
        <w:rPr>
          <w:sz w:val="14"/>
          <w:szCs w:val="14"/>
        </w:rPr>
        <w:t xml:space="preserve">     </w:t>
      </w:r>
      <w:r>
        <w:rPr/>
        <w:t xml:space="preserve">kouřit ve vnitřních i vnějších prostorách školy a při všech činnostech organizovaných školou, taktéž nošení a držení tabákových výrobků </w:t>
      </w:r>
    </w:p>
    <w:p>
      <w:pPr>
        <w:pStyle w:val="Xmprfxgmaildefault"/>
        <w:spacing w:lineRule="auto" w:line="276" w:before="0" w:after="0"/>
        <w:ind w:left="720" w:hanging="0"/>
        <w:jc w:val="both"/>
        <w:rPr/>
      </w:pPr>
      <w:r>
        <w:rPr/>
        <w:t>b)</w:t>
      </w:r>
      <w:r>
        <w:rPr>
          <w:sz w:val="14"/>
          <w:szCs w:val="14"/>
        </w:rPr>
        <w:t xml:space="preserve">     </w:t>
      </w:r>
      <w:r>
        <w:rPr/>
        <w:t xml:space="preserve">nošení, držení, distribuce a zneužívání návykových látek (alkohol, drogy a jiné zdraví škodlivé látky) a být pod jejich vlivem. </w:t>
      </w:r>
    </w:p>
    <w:p>
      <w:pPr>
        <w:pStyle w:val="Xmprfxgmaildefault"/>
        <w:spacing w:lineRule="auto" w:line="276" w:before="0" w:after="0"/>
        <w:jc w:val="both"/>
        <w:rPr/>
      </w:pPr>
      <w:r>
        <w:rPr/>
        <w:t xml:space="preserve">Při důvodném podezření, že žák je pravděpodobně pod vlivem návykové látky, budou okamžitě kontaktováni zákonní zástupci žáka. </w:t>
      </w:r>
    </w:p>
    <w:p>
      <w:pPr>
        <w:pStyle w:val="Xmprfxgmaildefault"/>
        <w:spacing w:lineRule="auto" w:line="276" w:before="0" w:after="0"/>
        <w:jc w:val="both"/>
        <w:rPr/>
      </w:pPr>
      <w:r>
        <w:rPr/>
        <w:t>Bude-li objeven distributor omamných látek ve škole, bude neprodleně informován zákonný zástupce žáka a následně Policie ČR.</w:t>
      </w:r>
    </w:p>
    <w:p>
      <w:pPr>
        <w:pStyle w:val="Xmprfxgmaildefault"/>
        <w:spacing w:lineRule="auto" w:line="276" w:before="0" w:after="0"/>
        <w:jc w:val="both"/>
        <w:rPr/>
      </w:pPr>
      <w:r>
        <w:rPr/>
        <w:t> </w:t>
      </w:r>
    </w:p>
    <w:p>
      <w:pPr>
        <w:pStyle w:val="Xmprfxgmaildefault"/>
        <w:spacing w:lineRule="auto" w:line="276" w:before="0" w:after="19"/>
        <w:ind w:left="360" w:hanging="0"/>
        <w:jc w:val="both"/>
        <w:rPr/>
      </w:pPr>
      <w:r>
        <w:rPr/>
        <w:t>4)</w:t>
      </w:r>
      <w:r>
        <w:rPr>
          <w:sz w:val="14"/>
          <w:szCs w:val="14"/>
        </w:rPr>
        <w:t xml:space="preserve">     </w:t>
      </w:r>
      <w:r>
        <w:rPr/>
        <w:t>Porušení tohoto zákazu je posuzováno jako hrubé porušení školního řádu. Je zakázáno šikanování, tj. násilí, omezování osobní svobody, ponižování apod., verbální i fyzické a to přímé i nepřímé, aktivní i pasivní, včetně šikany prostřednictvím elektronické komunikace (tzv. kyberšikana), kterého by se dopouštěli jednotliví žáci nebo skupiny žáků vůči jiným žákům nebo skupinám (zejména v situacích, kdy jsou takto postiženi žáci mladší a slabší), jsou v prostotách školy a při školních akcích přísně zakázány a jsou považovány za hrubý přestupek proti řádu školy. Podle okolností ředitel školy uváží možnost dalšího postihu žáků, kteří tento zákaz přestoupí, a bude o svých zjištěních informovat jejich zákonné zástupce.</w:t>
      </w:r>
    </w:p>
    <w:p>
      <w:pPr>
        <w:pStyle w:val="Xmprfxgmaildefault"/>
        <w:spacing w:lineRule="auto" w:line="276" w:before="0" w:after="19"/>
        <w:ind w:left="360" w:hanging="0"/>
        <w:jc w:val="both"/>
        <w:rPr/>
      </w:pPr>
      <w:r>
        <w:rPr/>
        <w:t> </w:t>
      </w:r>
    </w:p>
    <w:p>
      <w:pPr>
        <w:pStyle w:val="Xmprfxgmaildefault"/>
        <w:spacing w:lineRule="auto" w:line="276" w:before="0" w:after="19"/>
        <w:ind w:left="360" w:hanging="0"/>
        <w:jc w:val="both"/>
        <w:rPr/>
      </w:pPr>
      <w:r>
        <w:rPr/>
        <w:t>5)</w:t>
      </w:r>
      <w:r>
        <w:rPr>
          <w:sz w:val="14"/>
          <w:szCs w:val="14"/>
        </w:rPr>
        <w:t xml:space="preserve">     </w:t>
      </w:r>
      <w:r>
        <w:rPr/>
        <w:t xml:space="preserve">Pedagogičtí pracovníci dbají, aby etická a právní výchova, výchova ke zdravému životnímu stylu a preventivní výchova byla vyučována v souladu se školním vzdělávacím programem a preventivním programe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ČTVRTÁ</w:t>
      </w:r>
    </w:p>
    <w:p>
      <w:pPr>
        <w:pStyle w:val="Normal"/>
        <w:ind w:left="1380" w:hanging="0"/>
        <w:jc w:val="center"/>
        <w:rPr>
          <w:b/>
          <w:b/>
          <w:sz w:val="28"/>
          <w:szCs w:val="28"/>
        </w:rPr>
      </w:pPr>
      <w:r>
        <w:rPr>
          <w:b/>
        </w:rPr>
        <w:t>Podmínky zacházení s majetkem školy ze strany žáků a zákonných zástupců nezletilých žáků</w:t>
      </w:r>
    </w:p>
    <w:p>
      <w:pPr>
        <w:pStyle w:val="Normal"/>
        <w:ind w:left="1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333"/>
        <w:jc w:val="both"/>
        <w:rPr/>
      </w:pPr>
      <w:r>
        <w:rPr/>
        <w:t xml:space="preserve">                </w:t>
      </w:r>
      <w:r>
        <w:rPr/>
        <w:t xml:space="preserve">1)  Žáci řádně pečují o pronajaté hudební nástroje, notový materiál a jiné učební      pomůcky a plně za ně odpovídají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)   Škody způsobené žáky na majetku školy včetně jeho ztráty, poškození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osobních věcí spolužáků apod. jsou žáci nebo zákonní zástupci nezletilých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žáků povinni uhradit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)    Pokud žáci ukončí vzdělávání,odevzdají svému učiteli všechny zapůjčené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školní pomůc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ÁTÁ</w:t>
      </w:r>
    </w:p>
    <w:p>
      <w:pPr>
        <w:pStyle w:val="Normal"/>
        <w:ind w:left="1380" w:hanging="0"/>
        <w:jc w:val="center"/>
        <w:rPr/>
      </w:pPr>
      <w:r>
        <w:rPr>
          <w:b/>
        </w:rPr>
        <w:t>Pravidla pro hodnocení výsledků vzdělávání žáků</w:t>
      </w:r>
    </w:p>
    <w:p>
      <w:pPr>
        <w:pStyle w:val="Normal"/>
        <w:ind w:left="1380" w:hanging="0"/>
        <w:jc w:val="center"/>
        <w:rPr/>
      </w:pPr>
      <w:r>
        <w:rPr/>
        <w:t>Hodnocení výsledků vzdělávání žáků se řídí vyhláškou č. 7l/2005 Sb.,</w:t>
      </w:r>
    </w:p>
    <w:p>
      <w:pPr>
        <w:pStyle w:val="Normal"/>
        <w:ind w:left="1380" w:hanging="0"/>
        <w:jc w:val="center"/>
        <w:rPr/>
      </w:pPr>
      <w:r>
        <w:rPr/>
        <w:t>o základním uměleckém vzdělávání.</w:t>
      </w:r>
    </w:p>
    <w:p>
      <w:pPr>
        <w:pStyle w:val="Normal"/>
        <w:ind w:left="13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)   Hodnocení výsledků vzdělávání žáka na vysvědčení v jednotlivý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předmětech v ZUŠ Vladimíra Ambrose Prostějov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Žák je v klasifikován v jednotlivých předmětech  na vysvědčení těmito stupni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prospěchu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 – výborný</w:t>
      </w:r>
    </w:p>
    <w:p>
      <w:pPr>
        <w:pStyle w:val="Normal"/>
        <w:numPr>
          <w:ilvl w:val="0"/>
          <w:numId w:val="6"/>
        </w:numPr>
        <w:ind w:left="1888" w:hanging="357"/>
        <w:jc w:val="both"/>
        <w:rPr/>
      </w:pPr>
      <w:r>
        <w:rPr/>
        <w:t xml:space="preserve">2 – chvalitebný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 – uspokojivý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4 – neuspokojiv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Žák je na konci prvního a druhého pololetí celkově hodnocen těmito stupni :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a) prospěl (a) s vyznamenáním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 xml:space="preserve">  b) prospěl(a)</w:t>
      </w:r>
    </w:p>
    <w:p>
      <w:pPr>
        <w:pStyle w:val="Normal"/>
        <w:jc w:val="both"/>
        <w:rPr/>
      </w:pPr>
      <w:r>
        <w:rPr/>
        <w:tab/>
        <w:tab/>
        <w:t xml:space="preserve">  c) neprospěl(a)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</w:t>
      </w:r>
      <w:r>
        <w:rPr/>
        <w:t xml:space="preserve">3) Žák prospěl s vyznamenáním, jestliže je z hlavního předmětu hodnocen stupněm </w:t>
      </w:r>
    </w:p>
    <w:p>
      <w:pPr>
        <w:pStyle w:val="Normal"/>
        <w:ind w:left="708" w:hanging="0"/>
        <w:jc w:val="both"/>
        <w:rPr/>
      </w:pPr>
      <w:r>
        <w:rPr/>
        <w:t>prospěchu l – výborný, v žádném povinném předmětu není hodnocen stupněm prospěchu horším než 2 – chvalitebný a průměr stupňů prospěchu povinných</w:t>
      </w:r>
    </w:p>
    <w:p>
      <w:pPr>
        <w:pStyle w:val="Normal"/>
        <w:ind w:left="708" w:hanging="0"/>
        <w:jc w:val="both"/>
        <w:rPr/>
      </w:pPr>
      <w:r>
        <w:rPr/>
        <w:t xml:space="preserve">předmětů nemá vyšší než 1,5. Není-li stanoven hlavní předmět, prospěl žák         s vyznamenáním, jestliže není hodnocen v žádném povinném předmětu horším než </w:t>
      </w:r>
    </w:p>
    <w:p>
      <w:pPr>
        <w:pStyle w:val="Normal"/>
        <w:ind w:left="708" w:hanging="0"/>
        <w:jc w:val="both"/>
        <w:rPr/>
      </w:pPr>
      <w:r>
        <w:rPr/>
        <w:t>2 – chvalitebný a průměr stupňů prospěchu z povinných předmětů nemá vyšší než 1,5.</w:t>
      </w:r>
    </w:p>
    <w:p>
      <w:pPr>
        <w:pStyle w:val="Normal"/>
        <w:ind w:left="708" w:hanging="0"/>
        <w:jc w:val="both"/>
        <w:rPr/>
      </w:pPr>
      <w:r>
        <w:rPr/>
        <w:t>Platí pro žáky vyučované dle učebních plánů.</w:t>
      </w:r>
    </w:p>
    <w:p>
      <w:pPr>
        <w:pStyle w:val="Normal"/>
        <w:ind w:left="708" w:hanging="0"/>
        <w:jc w:val="both"/>
        <w:rPr/>
      </w:pPr>
      <w:r>
        <w:rPr/>
        <w:t>Žák prospěl s vyznamenání, jestliže v žádném předmětu není hodnocen stupněm prospěchu horším než 2 – chvalitebný a průměr stupňů prospěchu z povinných předmětů nemá vyšší než 1,5. Žáci vyučováni podle ŠVP.</w:t>
      </w:r>
    </w:p>
    <w:p>
      <w:pPr>
        <w:pStyle w:val="Normal"/>
        <w:ind w:left="360" w:hanging="0"/>
        <w:jc w:val="both"/>
        <w:rPr/>
      </w:pPr>
      <w:r>
        <w:rPr/>
        <w:t xml:space="preserve">4)  Žák prospěl, jestliže nebyl ani v jednom povinném předmětu hodnocen stupněm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rospěchu 4 – neuspokojiv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)  Žák neprospěl, jestliže byl z některého povinného předmětu hodnocen stupněm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spěchu 4 – neuspokojiv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</w:t>
        <w:tab/>
        <w:t>Žák postupuje do dalšího ročníku na základě splnění ročníkových výstupů, které</w:t>
      </w:r>
    </w:p>
    <w:p>
      <w:pPr>
        <w:pStyle w:val="Normal"/>
        <w:jc w:val="both"/>
        <w:rPr/>
      </w:pPr>
      <w:r>
        <w:rPr/>
        <w:tab/>
        <w:t>jsou ověřovány u postupové zkoušky na konci školního roku a není klasifikován</w:t>
      </w:r>
    </w:p>
    <w:p>
      <w:pPr>
        <w:pStyle w:val="Normal"/>
        <w:jc w:val="both"/>
        <w:rPr/>
      </w:pPr>
      <w:r>
        <w:rPr/>
        <w:tab/>
        <w:t>známkou 4 (neuspokojivý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 Nelze-li žáka hodnotit za první pololetí ze závažných objektivních příčin, určí ředitel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školy pro jeho hodnocení náhradní termín, a to tak, aby hodnocení za první pololet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ylo ukončeno nejpozději do ukončení hodnocení za druhé pololetí příslušnéh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školního roku. Nelze-li žáka hodnotit za druhé pololetí ze závažných objektivní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říčin , určí ředitelka školy pro jeho hodnocení náhradní termín a to tak, aby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odnocení za druhé pololetí bylo ukončeno do konce měsíce srpna příslušnéh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školního roku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8)  Ředitelka školy může uznat částečné vzdělání žáka, pokud je doloženo prokazatelným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způsobem a od doby jeho dosažení neuplynulo více než 5 let. Uzná-li ředitelka školy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osažené vzdělání žáka, uvolní žáka z vyučování a hodnocení v rozsahu uznanéh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vzdělání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ŠESTÁ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plata za vzdělávání </w:t>
      </w:r>
    </w:p>
    <w:p>
      <w:pPr>
        <w:pStyle w:val="Normal"/>
        <w:rPr/>
      </w:pPr>
      <w:r>
        <w:rPr/>
        <w:t>Úplata za vzdělávání žáků se řídí vyhláškou č. 71/2005 Sb., o základním uměleckém vzdělávání.</w:t>
      </w:r>
    </w:p>
    <w:p>
      <w:pPr>
        <w:pStyle w:val="Normal"/>
        <w:rPr/>
      </w:pPr>
      <w:r>
        <w:rPr/>
        <w:t xml:space="preserve">       </w:t>
      </w:r>
      <w:r>
        <w:rPr/>
        <w:t>1) U žáků přípravného studia, základního studia I. a II. stupně a studia s rozšířeným</w:t>
      </w:r>
    </w:p>
    <w:p>
      <w:pPr>
        <w:pStyle w:val="Normal"/>
        <w:rPr/>
      </w:pPr>
      <w:r>
        <w:rPr/>
        <w:t xml:space="preserve">            </w:t>
      </w:r>
      <w:r>
        <w:rPr/>
        <w:t>počtem vyučovacích hodin se stanoví výše úplaty v jednotlivých uměleckých oborech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, aby průměrná výše stanovených úplat nepřekročila 110 % skutečných průměrných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neinvestičních výdajů školy na žáka v uplynulém kalendářním roce s výjimkou výdajů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na platy a náhrady platů nebo mzdy a náhrady mezd, odměny za pracovní pohotovost,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odměny za práci vykonávanou na základě dohod o pracích konaných mimo pracovní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poměr a odstupné, na úhradu pojistného na sociální zabezpečení a příspěvku na státní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politiku zaměstnanosti a na úhradu pojistného na všeobecné zdravotní pojištění, na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příděly do fondu kulturních a sociálních potřeb a ostatní náklady vyplývající </w:t>
        <w:tab/>
        <w:t xml:space="preserve">z pracovně-právních vztahů, na nezbytné zvýšení nákladů spojených s výukou žáků </w:t>
        <w:tab/>
        <w:t xml:space="preserve">zdravotně postižených a rovněž výdajů na další vzdělávání pedagogických pracovníků, </w:t>
        <w:tab/>
        <w:t xml:space="preserve">na činnosti, které přímo souvisejí s rozvojem škol a kvalitou vzdělávání, poskytnutých </w:t>
        <w:tab/>
        <w:t xml:space="preserve">ze státního rozpočtu (§ 160 odst. l. písm. c) školského zákon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2) U studia pro dospělé stanoví ředitelka školy výši úplaty za vzdělávání: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a) u žáků, kteří se zároveň vzdělávají v denní formě vzdělávání ve střední škole,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v denní formě vzdělávání v konzervatoři nebo v denní formě vzdělávání ve vyšší </w:t>
      </w:r>
    </w:p>
    <w:p>
      <w:pPr>
        <w:pStyle w:val="Normal"/>
        <w:rPr/>
      </w:pPr>
      <w:r>
        <w:rPr/>
        <w:t xml:space="preserve">         </w:t>
      </w:r>
      <w:r>
        <w:rPr/>
        <w:tab/>
        <w:t>odborné škole, podle odstavce 1,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b) u žáků, kteří nejsou uvedení v písmeni a), nejvýše v plné výši průměru skutečných</w:t>
      </w:r>
    </w:p>
    <w:p>
      <w:pPr>
        <w:pStyle w:val="Normal"/>
        <w:rPr/>
      </w:pPr>
      <w:r>
        <w:rPr/>
        <w:t xml:space="preserve">         </w:t>
      </w:r>
      <w:r>
        <w:rPr/>
        <w:tab/>
        <w:t>neinvestičních výdajů na žáka v uplynulém kalendářním roce.</w:t>
      </w:r>
    </w:p>
    <w:p>
      <w:pPr>
        <w:pStyle w:val="Normal"/>
        <w:rPr/>
      </w:pPr>
      <w:r>
        <w:rPr/>
        <w:t xml:space="preserve">       </w:t>
      </w:r>
      <w:r>
        <w:rPr/>
        <w:t xml:space="preserve">3) Ukončí-li žák vzdělání podle § 7 odst. 2 písm. b) v průběhu prvního nebo </w:t>
        <w:tab/>
        <w:t xml:space="preserve">druhého </w:t>
        <w:tab/>
        <w:t xml:space="preserve">pololetí školního roku, úplata za vzdělávání se nevrací.  </w:t>
      </w:r>
    </w:p>
    <w:p>
      <w:pPr>
        <w:pStyle w:val="Normal"/>
        <w:rPr/>
      </w:pPr>
      <w:r>
        <w:rPr/>
        <w:t xml:space="preserve">       </w:t>
      </w:r>
      <w:r>
        <w:rPr/>
        <w:t xml:space="preserve">4) Ředitelka školy stanoví výši úplaty na období školního roku. Úplatu lze uhradit ročně, </w:t>
        <w:tab/>
        <w:t xml:space="preserve">nebo pololetně. Úplata za stanovené období je splatná do 15. dne prvního měsíce </w:t>
        <w:tab/>
        <w:t xml:space="preserve">příslušného období. Ředitelka školy může dohodnout se zákonným zástupcem </w:t>
        <w:tab/>
        <w:t xml:space="preserve">nezletilého žáka nebo zletilým žákem jiný termín úhrady. </w:t>
      </w:r>
    </w:p>
    <w:p>
      <w:pPr>
        <w:pStyle w:val="Normal"/>
        <w:rPr/>
      </w:pPr>
      <w:r>
        <w:rPr/>
        <w:t xml:space="preserve">       </w:t>
      </w:r>
      <w:r>
        <w:rPr/>
        <w:t xml:space="preserve">5) Výši úplaty na školní rok dá ředitelka školy na vědomí žákům školy prokazatelným   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způsobem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 SEDMÁ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í vzdělávání</w:t>
      </w:r>
    </w:p>
    <w:p>
      <w:pPr>
        <w:pStyle w:val="Normal"/>
        <w:rPr/>
      </w:pPr>
      <w:r>
        <w:rPr/>
        <w:t>Odhlášení není možné provádět zpětně. Žák, který nebyl řádně odhlášen, zůstává nadále v evidenci žáků školy se všemi povinnostmi z toho vyplývajícími.</w:t>
      </w:r>
    </w:p>
    <w:p>
      <w:pPr>
        <w:pStyle w:val="Normal"/>
        <w:jc w:val="both"/>
        <w:rPr/>
      </w:pPr>
      <w:r>
        <w:rPr/>
        <w:t xml:space="preserve">Ukončení vzdělávání žáků se řídí vyhláškou č. 71/2005 Sb., o základním uměleckém vzdělávání. </w:t>
      </w:r>
    </w:p>
    <w:p>
      <w:pPr>
        <w:pStyle w:val="Normal"/>
        <w:jc w:val="both"/>
        <w:rPr/>
      </w:pPr>
      <w:r>
        <w:rPr/>
        <w:t>Ukončení studia v průběhu školního roku je možné pouze z vážných zdravotních a jiných důvodů (přestěhování), požádá-li o to písemně zletilý žák (za nezletilého rodiče) a to k</w:t>
      </w:r>
    </w:p>
    <w:p>
      <w:pPr>
        <w:pStyle w:val="Normal"/>
        <w:jc w:val="both"/>
        <w:rPr/>
      </w:pPr>
      <w:r>
        <w:rPr/>
        <w:t> </w:t>
      </w:r>
      <w:r>
        <w:rPr/>
        <w:t>31. ledn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Základní studium I. a II. stupně, studium s rozšířeným počtem vyučovacích hodin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studium pro dospělé se ukončují vykonáním závěrečné zkoušky. Závěrečná zkouška </w:t>
        <w:tab/>
        <w:t xml:space="preserve">může mít formu absolventského vystoupení nebo vystavení výtvarných prací na </w:t>
        <w:tab/>
        <w:t xml:space="preserve">výstavě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Žák přestává být žákem škol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a) jestliže nevykonal závěrečnou zkoušku, nebo byl na konci druhého pololetí celkově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hodnocen stupněm neprospěl a nebylo mu povoleno opakování ročníku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b) jestliže byl vyloučen ze školy (§ 31 odst. 2 až 4 školského zákona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c) v případě, že o to písemně požádá zákonný zástupce nezletilého žáka nebo zletilý </w:t>
        <w:tab/>
        <w:t>žá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d) v případě, že zákonný zástupce nezletilého žáka nebo zletilý žák neuhradil úplatu za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vzdělání ve stanoveném termínu a nedohodl s ředitelkou školy jiný náhradní termín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ÁST OSMÁ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chovná opatř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Ředitelka školy může po projednání v pedagogické radě udělit žáku pochvalu nebo </w:t>
        <w:tab/>
        <w:t xml:space="preserve">jiné ocenění za dlouhodobě úspěšnou práci, výjimečné výsledky v soutěžích nebo při </w:t>
        <w:tab/>
        <w:t xml:space="preserve">prezentaci práce školy na veřejnosti. Podnět k takovému rozhodnutí mohou dát učitelé, </w:t>
        <w:tab/>
        <w:t xml:space="preserve">ale i jiné právnické či fyzické osoby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Rovněž třídní učitel může sám nebo ve spolupráci s ostatními vyučujícími udělit </w:t>
        <w:tab/>
        <w:t xml:space="preserve">pochvalu nebo jiné ocenění žáku školy. Třídní učitel takové rozhodnutí projedná </w:t>
        <w:tab/>
        <w:t>s ředitelkou školy a informuje o této skutečnosti na pedagogické radě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Při porušení povinností stanovených školním řádem lze žáku uložit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a/ napomenutí třídního učitel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b/ důtku třídního učitel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c/ důtku ředitelky školy</w:t>
      </w:r>
    </w:p>
    <w:p>
      <w:pPr>
        <w:pStyle w:val="Normal"/>
        <w:rPr/>
      </w:pPr>
      <w:r>
        <w:rPr/>
        <w:t xml:space="preserve">       </w:t>
      </w:r>
      <w:r>
        <w:rPr/>
        <w:t xml:space="preserve">4) Ředitelka školy rozhodne o podmíněném vyloučení nebo vyloučení žáka do dvou </w:t>
        <w:tab/>
        <w:t xml:space="preserve">měsíců ode dne, kdy se o provinění žáka dozvěděl, nejpozději však do jednoho roku </w:t>
        <w:tab/>
        <w:t xml:space="preserve">ode dne, kdy se žák provinění dopustil, s výjimkou případu, kdy provinění je </w:t>
        <w:tab/>
        <w:t xml:space="preserve">klasifikováno jako trestný čin podle zvláštního právního předpisu (zák. 140/1961 Sb.) </w:t>
        <w:tab/>
        <w:t xml:space="preserve">Žák přestává být žákem školy dnem následujícím po dni nabytí právní moci </w:t>
        <w:tab/>
        <w:t xml:space="preserve">rozhodnutí o vyloučení, nestanoví-li toto rozhodnutí den pozdějš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se ruší Školní řád ze dne 1. 9. 2015.</w:t>
      </w:r>
    </w:p>
    <w:p>
      <w:pPr>
        <w:pStyle w:val="Normal"/>
        <w:rPr/>
      </w:pPr>
      <w:r>
        <w:rPr/>
        <w:t>Tento Školní řád nabývá účinnosti dnem 2. 9. 2024.</w:t>
      </w:r>
    </w:p>
    <w:p>
      <w:pPr>
        <w:pStyle w:val="Normal"/>
        <w:rPr/>
      </w:pPr>
      <w:r>
        <w:rPr/>
        <w:t>Pedagogická rada projednala Školní řád dne 19. 6. 2024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4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90"/>
        </w:tabs>
        <w:ind w:left="189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prfxgmailmsobodytext2">
    <w:name w:val="xmprfx_gmail-msobodytext2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gmaildefault">
    <w:name w:val="xmprfx_gmail-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0:10:00Z</dcterms:created>
  <dc:creator>pc</dc:creator>
  <dc:description/>
  <cp:keywords/>
  <dc:language>en-US</dc:language>
  <cp:lastModifiedBy>zdenek.pella</cp:lastModifiedBy>
  <cp:lastPrinted>2025-02-13T10:45:00Z</cp:lastPrinted>
  <dcterms:modified xsi:type="dcterms:W3CDTF">2025-05-21T10:10:00Z</dcterms:modified>
  <cp:revision>2</cp:revision>
  <dc:subject/>
  <dc:title>ŠKOLNÍ   ŘÁD</dc:title>
</cp:coreProperties>
</file>